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,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: ……………………………………...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 xml:space="preserve">…………………. …………..…….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……………..)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z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–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személyi szám: …………………………………………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…………………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gy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z  ………………… forg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gyár</w:t>
      </w:r>
      <w:r>
        <w:rPr>
          <w:rFonts w:cs="Times New Roman" w:ascii="Times New Roman" w:hAnsi="Times New Roman"/>
          <w:spacing w:val="-1"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</w:rPr>
        <w:t>ányú/</w:t>
      </w:r>
      <w:r>
        <w:rPr>
          <w:rFonts w:cs="Times New Roman" w:ascii="Times New Roman" w:hAnsi="Times New Roman"/>
          <w:spacing w:val="-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ú, ……………...……………………………………………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áz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 motorszámú járműközlekedési igazgatási eljárásban, okmányirodában helyettem és nevemben teljes jogkörrel eljárjon, a kiállított okmányokat átvegye. ( Első forgalomba helyezés, gépjármű átírás, üzembentartói, kereskedői bejegyzés, ideiglenes kivonás ………............................. hónapra, végleg kivonás, átmeneti kivonás, opciótörlés, törzskönyvkörözés, pótlás: első/hátsó rendszám, forgalmi, reg. matrica (sorszáma: …..……………………………………) át rendszámozás, műszaki vizsga, egyéb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., 20……év, ……………….. hónap, …………………. nap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ó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  <w:tab/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m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ge">
                  <wp:posOffset>9253855</wp:posOffset>
                </wp:positionV>
                <wp:extent cx="3354705" cy="142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12.5pt;mso-wrap-distance-left:9.05pt;mso-wrap-distance-right:9.05pt;mso-wrap-distance-top:0pt;mso-wrap-distance-bottom:0pt;margin-top:728.65pt;mso-position-vertical-relative:page;margin-left:3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1320</wp:posOffset>
                </wp:positionH>
                <wp:positionV relativeFrom="page">
                  <wp:posOffset>10210800</wp:posOffset>
                </wp:positionV>
                <wp:extent cx="33274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7.65pt;mso-wrap-distance-left:9.05pt;mso-wrap-distance-right:9.05pt;mso-wrap-distance-top:0pt;mso-wrap-distance-bottom:0pt;margin-top:804pt;mso-position-vertical-relative:page;margin-left:3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4:00Z</dcterms:created>
  <dc:creator>Hajós András</dc:creator>
  <dc:description>Document was created by {applicationname}, version: {version}</dc:description>
  <dc:language>en-US</dc:language>
  <cp:lastModifiedBy>Kato</cp:lastModifiedBy>
  <cp:lastPrinted>2014-03-17T22:03:00Z</cp:lastPrinted>
  <dcterms:modified xsi:type="dcterms:W3CDTF">2014-03-17T21:04:00Z</dcterms:modified>
  <cp:revision>2</cp:revision>
  <dc:subject/>
  <dc:title>Meghatalmazás</dc:title>
</cp:coreProperties>
</file>