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Nyilatkozat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Alulírott ........................……………………………………………….. szül. hely, idő :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em. ig. szám : 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édesanyja neve : ………………………..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kcíme :  …………………………………………………………….. büntetőjogi felelősségem tudatában nyilatkozom, hogy magyarországi lakcímmel nem rendelkezem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elt: …………………, 20………év ……………….. hónap ……..nap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4:00Z</dcterms:created>
  <dc:creator>Kató</dc:creator>
  <dc:description/>
  <dc:language>en-US</dc:language>
  <cp:lastModifiedBy>Kato</cp:lastModifiedBy>
  <cp:lastPrinted>2015-12-11T13:53:00Z</cp:lastPrinted>
  <dcterms:modified xsi:type="dcterms:W3CDTF">2015-12-11T12:54:00Z</dcterms:modified>
  <cp:revision>2</cp:revision>
  <dc:subject/>
  <dc:title/>
</cp:coreProperties>
</file>