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HOZZÁJÁRU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ím: ………………………………………………………………………………………. szám alatti lakos hozzájárulok, hogy a tulajdonomban lévő / üzembentartómban lévő ………………………… frsz-ú gépjármű vonatkozásában a gépjármű nyilvántartó rendszerben a közúti közlekedési igazgatási feladatokról, a közúti közlekedési okmányok kiadásáról és visszavonásáról szóló 326/2011. (XII. 28) számú Korm. rendelet szerint rögzítésre kerüljön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om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cím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,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0:00Z</dcterms:created>
  <dc:creator>Kato</dc:creator>
  <dc:description/>
  <dc:language>en-US</dc:language>
  <cp:lastModifiedBy>Kato</cp:lastModifiedBy>
  <dcterms:modified xsi:type="dcterms:W3CDTF">2015-02-11T12:42:00Z</dcterms:modified>
  <cp:revision>1</cp:revision>
  <dc:subject/>
  <dc:title/>
</cp:coreProperties>
</file>