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72"/>
          <w:szCs w:val="72"/>
          <w:u w:val="single"/>
        </w:rPr>
        <w:t>Nyilatkozat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72"/>
          <w:szCs w:val="72"/>
        </w:rPr>
        <w:t>/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72"/>
          <w:szCs w:val="72"/>
          <w:u w:val="single"/>
        </w:rPr>
        <w:t>Declaratie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72"/>
          <w:szCs w:val="7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Alulírott /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Subsemnatul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zül. hely, idő/ locol nasteri si cánd : 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szem. ig. szám/ serie.b.i. : 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édesanyja neve/ numele mamei : ………………………..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lakcíme/ domicili :  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büntetőjogi felelősségem tudatában nyilatkozom, hogy magyarországi lakcímmel nem rendelkezem. /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Declar sub pedeapsa pentru sperjur, care nu are o adresă poștală în Ungaria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Kelt: …………………, 20………év ……………….. hónap ……..nap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7:00Z</dcterms:created>
  <dc:creator>Kató</dc:creator>
  <dc:description/>
  <dc:language>en-US</dc:language>
  <cp:lastModifiedBy>Kato</cp:lastModifiedBy>
  <cp:lastPrinted>2016-01-25T15:48:00Z</cp:lastPrinted>
  <dcterms:modified xsi:type="dcterms:W3CDTF">2016-01-25T14:49:00Z</dcterms:modified>
  <cp:revision>3</cp:revision>
  <dc:subject/>
  <dc:title/>
</cp:coreProperties>
</file>