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i/>
          <w:sz w:val="72"/>
          <w:szCs w:val="72"/>
          <w:u w:val="single"/>
        </w:rPr>
        <w:t>Nyilatkozat</w:t>
      </w:r>
      <w:r>
        <w:rPr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i/>
          <w:sz w:val="72"/>
          <w:szCs w:val="72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>Alulírott ........................……………………………………………….. szül. hely, idő : 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zem. ig. szám : ………………………………………………………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édesanyja neve : ………………………..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akcíme :  …………………………………………………………….. büntetőjogi felelősségem tudatában nyilatkozom, hogy Magyarországon nem akarom forgalomba helyezni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gyártmányú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lvázszámú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épjárművemet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elt: …………………, 20………év ……………….. hónap ……..nap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57:00Z</dcterms:created>
  <dc:creator>Kató</dc:creator>
  <dc:description/>
  <dc:language>en-US</dc:language>
  <cp:lastModifiedBy>Kato</cp:lastModifiedBy>
  <cp:lastPrinted>2016-01-28T12:57:00Z</cp:lastPrinted>
  <dcterms:modified xsi:type="dcterms:W3CDTF">2016-01-28T11:58:00Z</dcterms:modified>
  <cp:revision>4</cp:revision>
  <dc:subject/>
  <dc:title/>
</cp:coreProperties>
</file>