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Adásvételi szerződés / Umowa sprzedarzy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dó-sprzedajacy:_________________________________________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dja a következőnek ,mint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e kupujoncemu:_____________________________________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</w:rPr>
        <w:t>A következő járművet / Nastepujacy pojazd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</w:rPr>
        <w:t>Gyártmány és típus / Marka  i typ pojazdu:_______________________________________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</w:rPr>
        <w:t>Alvázszám /Numer podwozia, ramy :_______________________________________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</w:rPr>
        <w:t>Forgalmi engedély száma / Numer dowodu rejestracyjnego:___________________________________</w:t>
      </w:r>
    </w:p>
    <w:p>
      <w:pPr>
        <w:pStyle w:val="Normal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tel ár / Cena zakupu: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Az eladó aláírja, hogy a fentiekben említett gépjármű kizárólagosan az ő tulajdonát képezi, és eladásra egyedüli jogosultsága van. Eladó eladja a fentiekben említett gépjárművet. Az eladó a vételárról_______________ azaz__________________________ számlát állít ki a vevő részére(nelléklet)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oncy podpisuje ze powyzszy pojazd jest jego wlasnoscia osobista i z tego wzgledu jest upowazniny co do sprzedazy. Sprzedajacy sprzedaje powyzszy pojazd. Sprzedajacy co do kwoty wystawia rachunek___________________slownie_______________________ dla kupujacego(dolonczon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átum/Data: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             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adó/sprzedajacy                                                                            Vevő/kupuja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1:00Z</dcterms:created>
  <dc:creator>Linterl</dc:creator>
  <dc:description/>
  <cp:keywords/>
  <dc:language>en-US</dc:language>
  <cp:lastModifiedBy>Windows User</cp:lastModifiedBy>
  <dcterms:modified xsi:type="dcterms:W3CDTF">2018-09-25T08:11:00Z</dcterms:modified>
  <cp:revision>2</cp:revision>
  <dc:subject/>
  <dc:title/>
</cp:coreProperties>
</file>