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YILATKOZAT ÜZEMBENTARTÓI JOG VISSZAVON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lír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…… szem. ig. szám: ……….……………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kcím: ……………………………………………………………………...…………………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,szül. hely, idő: ……………..………………….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,</w:t>
      </w:r>
      <w:r>
        <w:rPr>
          <w:rFonts w:cs="Times New Roman" w:ascii="Times New Roman" w:hAnsi="Times New Roman"/>
          <w:b/>
          <w:sz w:val="24"/>
          <w:szCs w:val="24"/>
        </w:rPr>
        <w:t xml:space="preserve"> hogy tulajdonomban személygépkoc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gyártmányú/ típusú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 </w:t>
      </w:r>
      <w:r>
        <w:rPr>
          <w:rFonts w:cs="Times New Roman" w:ascii="Times New Roman" w:hAnsi="Times New Roman"/>
          <w:b/>
          <w:sz w:val="24"/>
          <w:szCs w:val="24"/>
        </w:rPr>
        <w:t>forgalmi rendszámú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vázszám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motorszámú gépjármű üzembentartói jogát visszavon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zembentartói jogát visszavonás idejekor rögzített km óra állás: 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…………………………………..… -tól/tő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zem. ig. szám: …………………….…...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akcím: ……………………………………………………………………………………...…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..,  szül. hely, idő: ……………..………..……….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mányok átadása-átvétele:  ……..…., év ………. ………….……. hó………….…… na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z Üzembentartói jog visszavonás hatálybalépésének napja: ……..…., év………………….………. hó……………… na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 jármű a tulajdonos birtokába került: ……..…., év……………….……. hó…………….… nap …….… óra ……..… per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z Üzembentartói jog visszavonás kelte:</w:t>
        <w:tab/>
        <w:t>……..…., év……………………….…. hó………….…… na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4:08:00Z</dcterms:created>
  <dc:creator>Kato</dc:creator>
  <dc:description/>
  <cp:keywords/>
  <dc:language>en-US</dc:language>
  <cp:lastModifiedBy>Windows User</cp:lastModifiedBy>
  <cp:lastPrinted>2015-01-09T13:17:00Z</cp:lastPrinted>
  <dcterms:modified xsi:type="dcterms:W3CDTF">2021-01-01T14:08:00Z</dcterms:modified>
  <cp:revision>2</cp:revision>
  <dc:subject/>
  <dc:title/>
</cp:coreProperties>
</file>