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i/>
          <w:sz w:val="72"/>
          <w:szCs w:val="72"/>
          <w:u w:val="single"/>
        </w:rPr>
        <w:t>Nyilatkoza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i/>
          <w:sz w:val="72"/>
          <w:szCs w:val="72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Alulírott ……………………………………………………… büntetőjogi felelősségem tudatában nyilatkozom, hogy a ………………………………………………………….. alvázszámú ………………………………………….. típusú gépjármű rendszám nélkül érkezett Magyarországra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Kelt: …………………, 20………év ……………….. hónap ……..nap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46:00Z</dcterms:created>
  <dc:creator>Kató</dc:creator>
  <dc:description/>
  <cp:keywords/>
  <dc:language>en-US</dc:language>
  <cp:lastModifiedBy>Windows-felhasználó</cp:lastModifiedBy>
  <cp:lastPrinted>2021-08-17T14:46:00Z</cp:lastPrinted>
  <dcterms:modified xsi:type="dcterms:W3CDTF">2021-08-17T12:46:00Z</dcterms:modified>
  <cp:revision>2</cp:revision>
  <dc:subject/>
  <dc:title/>
</cp:coreProperties>
</file>