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bCs/>
          <w:sz w:val="32"/>
          <w:szCs w:val="32"/>
        </w:rPr>
        <w:t>Biztosítási szerződés felmondá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lírott…………………………………………………………………………………(név)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48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(cím) a …………………………………………………….…………….Biztosító (Zrt)-vel kötött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65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módozatú…………………………….…………………….kötvényszámú biztosításomat ……………………...dátummal a törvényi előírásoknak és a módozat biztosítási feltételeinek megfelelően meg kívánom szüntet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48" w:before="0" w:after="0"/>
        <w:ind w:righ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galmi rendszám(ok):…………………………………………………………………. </w:t>
      </w:r>
    </w:p>
    <w:p>
      <w:pPr>
        <w:pStyle w:val="Normal"/>
        <w:widowControl w:val="false"/>
        <w:overflowPunct w:val="false"/>
        <w:autoSpaceDE w:val="false"/>
        <w:spacing w:lineRule="auto" w:line="448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szűnés ok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vfordulóra történő felmondás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54"/>
        <w:jc w:val="both"/>
        <w:rPr/>
      </w:pPr>
      <w:r>
        <w:rPr>
          <w:rFonts w:cs="Arial" w:ascii="Arial" w:hAnsi="Arial"/>
          <w:sz w:val="24"/>
          <w:szCs w:val="24"/>
        </w:rPr>
        <w:t xml:space="preserve">Érdekmúlás, időpont…………..év…………………..hó………….nap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448" w:before="0" w:after="0"/>
        <w:ind w:left="1400" w:right="1480" w:hanging="5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tosított vagyontárgy eladása( gépjármű biztosítás esetén az adásvételi szerződés másolatát mellékelni kell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448" w:before="0" w:after="0"/>
        <w:ind w:left="1400" w:right="980" w:hanging="5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galomból történő végleges kivonása( mellékelve a forgalmi engedély másolatát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5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em részemre a Kártörténeti igazolás megküldését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másul veszem, hogy az évfordulóra történő felmondás csak abban az esetben érvényes, ha az 30 nappal az évforduló előtt a biztosító tudomására jutot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Kelt: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..………………………………………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13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7:00Z</dcterms:created>
  <dc:creator>Kató</dc:creator>
  <dc:description/>
  <dc:language>en-US</dc:language>
  <cp:lastModifiedBy>Kató</cp:lastModifiedBy>
  <cp:lastPrinted>2012-11-29T15:37:00Z</cp:lastPrinted>
  <dcterms:modified xsi:type="dcterms:W3CDTF">2012-11-29T14:37:00Z</dcterms:modified>
  <cp:revision>2</cp:revision>
  <dc:subject/>
  <dc:title/>
</cp:coreProperties>
</file>