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év: ………………………………………...       </w:t>
        <w:tab/>
        <w:t xml:space="preserve">       Ajánlati szám: </w:t>
      </w:r>
    </w:p>
    <w:p>
      <w:pPr>
        <w:pStyle w:val="Normal"/>
        <w:rPr>
          <w:sz w:val="24"/>
        </w:rPr>
      </w:pPr>
      <w:r>
        <w:rPr>
          <w:sz w:val="24"/>
        </w:rPr>
        <w:t>Cím:…………………………………………</w:t>
        <w:tab/>
        <w:t xml:space="preserve">       Közvetítő kód: 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 xml:space="preserve">Kezdet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Megszűnt: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ódozat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ármentesség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 ……………………….. vagyonbiztosítás szerződője büntetőjogi felelősségem tudatában kijelentem, hogy a díjjal nem fedezett időszakban semmiféle kárt nem okoztam és kárigényem nincsen. Vállalom, hogy a díjjal nem fedezett időszak alatt bekövetkezett esetleges károkból felmerülő igényeket teljes egészében megtérítem, ill. a biztosítási díj fize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:                  </w:t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zerződő/biztosított 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...</dc:creator>
  <dc:description/>
  <dc:language>en-US</dc:language>
  <cp:lastModifiedBy>Kato</cp:lastModifiedBy>
  <cp:lastPrinted>2013-09-02T09:30:00Z</cp:lastPrinted>
  <dcterms:modified xsi:type="dcterms:W3CDTF">2013-09-02T07:40:00Z</dcterms:modified>
  <cp:revision>2</cp:revision>
  <dc:subject/>
  <dc:title>Kármentességi nyilatkozat</dc:title>
</cp:coreProperties>
</file>