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UFVERTAG – ADÁS-VÉTELI  SZERZŐD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Verkaufer – Eladó: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z/ Ir. szám: ……………….Ort/Helyiség: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sse/Utca: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kauft an – eladja a következőnek, mi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Kaufer – Vevőnek: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z/ Ir. szám: ……………….Ort/Helyiség: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sse/Utca: 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gedes Fahrzueg – következő gépjárművet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e, Typ – Gyártmány, tipus: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hrg.Nr. – Alvázszám:          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Z.- Első forgalomba helyezés:………………………………………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FZ- Brief Nr.- Forg. Eng. Szám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ufpreiss- Vételár: EURO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r Verkaufer versichert, dass das o. a. KFZ sein rechtmassiges Eigentum ist</w:t>
      </w:r>
    </w:p>
    <w:p>
      <w:pPr>
        <w:pStyle w:val="Normal"/>
        <w:rPr/>
      </w:pPr>
      <w:r>
        <w:rPr/>
        <w:t>Und dass er zum Verkauf i. A. bevollmachtigt ist.</w:t>
      </w:r>
    </w:p>
    <w:p>
      <w:pPr>
        <w:pStyle w:val="Normal"/>
        <w:rPr/>
      </w:pPr>
      <w:r>
        <w:rPr/>
        <w:t>Verkaufer verkauft an Kaufer das o. a. Kraftfahrzueng.</w:t>
      </w:r>
    </w:p>
    <w:p>
      <w:pPr>
        <w:pStyle w:val="Normal"/>
        <w:rPr/>
      </w:pPr>
      <w:r>
        <w:rPr/>
        <w:t>Über den Kaufpreiss von EURO________________, in Worten  EURO</w:t>
      </w:r>
    </w:p>
    <w:p>
      <w:pPr>
        <w:pStyle w:val="Normal"/>
        <w:rPr/>
      </w:pPr>
      <w:r>
        <w:rPr/>
        <w:t>_________________________________ soll der Verkaufer für den Kaufer eine Rechnung ausstellen ( siehe Anlag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adó aláírja, hogy a fentiekben említett gépjármű kizárólagosan az ő tulajdonát képezi és eladásra egyedüli jogosultsága van.</w:t>
      </w:r>
    </w:p>
    <w:p>
      <w:pPr>
        <w:pStyle w:val="Normal"/>
        <w:rPr/>
      </w:pPr>
      <w:r>
        <w:rPr/>
        <w:t>Eladó eladja vevőnek a fentiekben említett gépjárművet.</w:t>
      </w:r>
    </w:p>
    <w:p>
      <w:pPr>
        <w:pStyle w:val="Normal"/>
        <w:rPr/>
      </w:pPr>
      <w:r>
        <w:rPr/>
        <w:t>A vételárról _________________EURO, azaz __________________</w:t>
      </w:r>
    </w:p>
    <w:p>
      <w:pPr>
        <w:pStyle w:val="Normal"/>
        <w:rPr/>
      </w:pPr>
      <w:r>
        <w:rPr/>
        <w:t>EURO eladó számlát állít ki vevő részére (mellékl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/Helyiség ,  Datum/ Dátum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erkaufer – Eladó                                                   Kaufer – 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4:00Z</dcterms:created>
  <dc:creator>User</dc:creator>
  <dc:description/>
  <dc:language>en-US</dc:language>
  <cp:lastModifiedBy>Kató</cp:lastModifiedBy>
  <cp:lastPrinted>2012-12-12T11:53:00Z</cp:lastPrinted>
  <dcterms:modified xsi:type="dcterms:W3CDTF">2012-12-12T10:54:00Z</dcterms:modified>
  <cp:revision>2</cp:revision>
  <dc:subject/>
  <dc:title>KAUFVERTAG – ADÁS-VÉTELI  SZERZŐDÉS</dc:title>
</cp:coreProperties>
</file>